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6664325" cy="941705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2256155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</w:rPr>
                              <w:t xml:space="preserve">A  good  girl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</w:rPr>
                              <w:t>and  he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</w:rPr>
                              <w:t>Guardia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</w:rPr>
                              <w:t>Ang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</w:rPr>
                              <w:t>prayin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Handwriting" w:hAnsi="Lucida Handwriting" w:cs="Lucida Handwriting"/>
                                <w:sz w:val="2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</w:rPr>
                              <w:t>toge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61pt;mso-wrap-distance-left:9.05pt;mso-wrap-distance-right:9.05pt;mso-wrap-distance-top:0pt;mso-wrap-distance-bottom:0pt;margin-top:-18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arrington" w:hAnsi="Harrington" w:cs="Harringto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</w:rPr>
                        <w:t xml:space="preserve">A  good  girl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arrington" w:hAnsi="Harrington" w:cs="Harringto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</w:rPr>
                        <w:t>and  her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arrington" w:hAnsi="Harrington" w:cs="Harringto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</w:rPr>
                        <w:t>Guardia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arrington" w:hAnsi="Harrington" w:cs="Harringto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</w:rPr>
                        <w:t>Angel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arrington" w:hAnsi="Harrington" w:cs="Harringto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</w:rPr>
                        <w:t>praying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Lucida Handwriting" w:hAnsi="Lucida Handwriting" w:cs="Lucida Handwriting"/>
                          <w:sz w:val="2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</w:rPr>
                        <w:t>together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9840</wp:posOffset>
                </wp:positionH>
                <wp:positionV relativeFrom="paragraph">
                  <wp:posOffset>-9378315</wp:posOffset>
                </wp:positionV>
                <wp:extent cx="2968625" cy="3886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Lucida Handwriting" w:hAnsi="Lucida Handwriting" w:cs="Lucida Handwriting"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</w:rPr>
                              <w:t xml:space="preserve">Angels  are  spirits.  They  are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Lucida Handwriting" w:hAnsi="Lucida Handwriting" w:cs="Lucida Handwriting"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</w:rPr>
                              <w:t xml:space="preserve">intelligent  and  have  free  will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Lucida Handwriting" w:hAnsi="Lucida Handwriting" w:cs="Lucida Handwriting"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</w:rPr>
                              <w:t xml:space="preserve">but  they  have  no  bodies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Lucida Handwriting" w:hAnsi="Lucida Handwriting" w:cs="Lucida Handwriting"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</w:rPr>
                              <w:t xml:space="preserve">However,  so  that  we  can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Lucida Handwriting" w:hAnsi="Lucida Handwriting" w:cs="Lucida Handwriting"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</w:rPr>
                              <w:t xml:space="preserve">picture  them  we  show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Lucida Handwriting" w:hAnsi="Lucida Handwriting" w:cs="Lucida Handwriting"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</w:rPr>
                              <w:t xml:space="preserve">them  with  winged  bodies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Lucida Handwriting" w:hAnsi="Lucida Handwriting" w:cs="Lucida Handwriting"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</w:rPr>
                              <w:t xml:space="preserve">We  all  have  one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Lucida Handwriting" w:hAnsi="Lucida Handwriting" w:cs="Lucida Handwriting"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</w:rPr>
                              <w:t xml:space="preserve">guardian  angel  each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Lucida Handwriting" w:hAnsi="Lucida Handwriting" w:cs="Lucida Handwriting"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</w:rPr>
                              <w:t xml:space="preserve">to  help  us  be  good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Handwriting" w:hAnsi="Lucida Handwriting" w:cs="Lucida Handwriting"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</w:rPr>
                              <w:t>and  to  protect  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306pt;mso-wrap-distance-left:9.05pt;mso-wrap-distance-right:9.05pt;mso-wrap-distance-top:0pt;mso-wrap-distance-bottom:0pt;margin-top:-738.45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Lucida Handwriting" w:hAnsi="Lucida Handwriting" w:cs="Lucida Handwriting"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</w:rPr>
                        <w:t xml:space="preserve">Angels  are  spirits.  They  are 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Lucida Handwriting" w:hAnsi="Lucida Handwriting" w:cs="Lucida Handwriting"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</w:rPr>
                        <w:t xml:space="preserve">intelligent  and  have  free  will 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Lucida Handwriting" w:hAnsi="Lucida Handwriting" w:cs="Lucida Handwriting"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</w:rPr>
                        <w:t xml:space="preserve">but  they  have  no  bodies. 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Lucida Handwriting" w:hAnsi="Lucida Handwriting" w:cs="Lucida Handwriting"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</w:rPr>
                        <w:t xml:space="preserve">However,  so  that  we  can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Lucida Handwriting" w:hAnsi="Lucida Handwriting" w:cs="Lucida Handwriting"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</w:rPr>
                        <w:t xml:space="preserve">picture  them  we  show 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Lucida Handwriting" w:hAnsi="Lucida Handwriting" w:cs="Lucida Handwriting"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</w:rPr>
                        <w:t xml:space="preserve">them  with  winged  bodies.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Lucida Handwriting" w:hAnsi="Lucida Handwriting" w:cs="Lucida Handwriting"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</w:rPr>
                        <w:t xml:space="preserve">We  all  have  one 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Lucida Handwriting" w:hAnsi="Lucida Handwriting" w:cs="Lucida Handwriting"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</w:rPr>
                        <w:t xml:space="preserve">guardian  angel  each 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Lucida Handwriting" w:hAnsi="Lucida Handwriting" w:cs="Lucida Handwriting"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</w:rPr>
                        <w:t xml:space="preserve">to  help  us  be  good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Handwriting" w:hAnsi="Lucida Handwriting" w:cs="Lucida Handwriting"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</w:rPr>
                        <w:t>and  to  protect  us.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34715</wp:posOffset>
                </wp:positionV>
                <wp:extent cx="2731135" cy="297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ayer to my Guardian Ang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Handwriting" w:hAnsi="Lucida Handwriting" w:cs="Lucida Handwriting"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</w:rPr>
                              <w:t xml:space="preserve">Angel  of  God,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Handwriting" w:hAnsi="Lucida Handwriting" w:cs="Lucida Handwriting"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</w:rPr>
                              <w:t xml:space="preserve">my  guardian  dear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Handwriting" w:hAnsi="Lucida Handwriting" w:cs="Lucida Handwriting"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</w:rPr>
                              <w:t xml:space="preserve">to  whom  His  love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Handwriting" w:hAnsi="Lucida Handwriting" w:cs="Lucida Handwriting"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</w:rPr>
                              <w:t xml:space="preserve">commits  me  here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Handwriting" w:hAnsi="Lucida Handwriting" w:cs="Lucida Handwriting"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</w:rPr>
                              <w:t>ever  this  day  be  at  my  sid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Handwriting" w:hAnsi="Lucida Handwriting" w:cs="Lucida Handwriting"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</w:rPr>
                              <w:t xml:space="preserve">to  light  and  guar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</w:rPr>
                              <w:t>to  rule  and  gui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34pt;mso-wrap-distance-left:9.05pt;mso-wrap-distance-right:9.05pt;mso-wrap-distance-top:0pt;mso-wrap-distance-bottom:0pt;margin-top:-27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ayer to my Guardian Ang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Lucida Handwriting" w:hAnsi="Lucida Handwriting" w:cs="Lucida Handwriting"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</w:rPr>
                        <w:t xml:space="preserve">Angel  of  God,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Lucida Handwriting" w:hAnsi="Lucida Handwriting" w:cs="Lucida Handwriting"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</w:rPr>
                        <w:t xml:space="preserve">my  guardian  dear,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Lucida Handwriting" w:hAnsi="Lucida Handwriting" w:cs="Lucida Handwriting"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</w:rPr>
                        <w:t xml:space="preserve">to  whom  His  love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Lucida Handwriting" w:hAnsi="Lucida Handwriting" w:cs="Lucida Handwriting"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</w:rPr>
                        <w:t xml:space="preserve">commits  me  here,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Lucida Handwriting" w:hAnsi="Lucida Handwriting" w:cs="Lucida Handwriting"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</w:rPr>
                        <w:t>ever  this  day  be  at  my  sid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Lucida Handwriting" w:hAnsi="Lucida Handwriting" w:cs="Lucida Handwriting"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</w:rPr>
                        <w:t xml:space="preserve">to  light  and  guard, 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</w:rPr>
                        <w:t>to  rule  and  gu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-805815</wp:posOffset>
                </wp:positionV>
                <wp:extent cx="427482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od sometimes sends out  an angel   to do  a particular job  for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happened  during the life of  St Peter the leader of the apostles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n he was locked up in prison God sent an angel to set him fr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54pt;mso-wrap-distance-left:9.05pt;mso-wrap-distance-right:9.05pt;mso-wrap-distance-top:0pt;mso-wrap-distance-bottom:0pt;margin-top:-63.45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od sometimes sends out  an angel   to do  a particular job  for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happened  during the life of  St Peter the leader of the apostles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en he was locked up in prison God sent an angel to set him fre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8720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1:00Z</dcterms:created>
  <dc:creator>Adrian</dc:creator>
  <dc:description/>
  <cp:keywords/>
  <dc:language>en-US</dc:language>
  <cp:lastModifiedBy>Adrian</cp:lastModifiedBy>
  <cp:lastPrinted>2007-07-10T20:24:00Z</cp:lastPrinted>
  <dcterms:modified xsi:type="dcterms:W3CDTF">2007-09-10T06:31:00Z</dcterms:modified>
  <cp:revision>2</cp:revision>
  <dc:subject/>
  <dc:title>6</dc:title>
</cp:coreProperties>
</file>