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rther notes about the workbook and the author.</w:t>
      </w:r>
    </w:p>
    <w:p>
      <w:pPr>
        <w:pStyle w:val="Normal"/>
        <w:tabs>
          <w:tab w:val="clear" w:pos="720"/>
          <w:tab w:val="left" w:pos="4950" w:leader="none"/>
        </w:tabs>
        <w:ind w:right="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950" w:leader="none"/>
        </w:tabs>
        <w:ind w:right="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, the author, am a 74y.o. lay &amp; unpaid catechist. I developed this workbook in the course of  teaching children in government primary schools and in a parish setting in Australia, and compiled it in this form for the Divine Mercy Apostolate, Melbourne , Australia, whose president, Mr Bartholomew Messina, obtained the imprimatur for it from the church authorities in Melbourne. Compiling and publishing the workbook is a loss-making venture and is likely to stay that way.  </w:t>
      </w:r>
    </w:p>
    <w:p>
      <w:pPr>
        <w:pStyle w:val="Normal"/>
        <w:tabs>
          <w:tab w:val="clear" w:pos="720"/>
          <w:tab w:val="left" w:pos="4950" w:leader="none"/>
        </w:tabs>
        <w:ind w:right="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950" w:leader="none"/>
        </w:tabs>
        <w:ind w:right="27" w:hanging="0"/>
        <w:rPr/>
      </w:pPr>
      <w:r>
        <w:rPr>
          <w:rFonts w:cs="Arial" w:ascii="Arial" w:hAnsi="Arial"/>
          <w:sz w:val="20"/>
        </w:rPr>
        <w:t xml:space="preserve">Re re-printing by others - this would be favourably considered. and even some financial assistance may be made available - also towards translating and printing this workbook in other languages, especially in mission countries. An Indonesian and a Tamil version is under preparation. Most of the illustrations are of a stop-gap and provisional nature but some are originals done for the workbook by a  nun, and are marked </w:t>
      </w:r>
      <w:r>
        <w:rPr>
          <w:rFonts w:cs="Arial" w:ascii="Arial" w:hAnsi="Arial"/>
          <w:b/>
          <w:sz w:val="20"/>
        </w:rPr>
        <w:t>AMC</w:t>
      </w:r>
      <w:r>
        <w:rPr>
          <w:rFonts w:cs="Arial" w:ascii="Arial" w:hAnsi="Arial"/>
          <w:sz w:val="20"/>
        </w:rPr>
        <w:t xml:space="preserve">. Further line drawings are sought to improve the workbook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  <w:t xml:space="preserve">Re getting a copy of the workbook by mail: To recover some of my costs I would appreciate it if you could send me 5 international postal reply coupons ( or 7x50c Australian stamps ) and a large ( C4=324x229mm ) self-addressed envelope to my address: Ivan L. Zaar, 24 Goodman st. Nakara N.T. 0810 Australia, and I will post you a copy. If you are a priest, nun, brother or catechist send me at least one international reply coupon in order to get a copy.   </w:t>
      </w:r>
    </w:p>
    <w:p>
      <w:pPr>
        <w:pStyle w:val="Normal"/>
        <w:tabs>
          <w:tab w:val="clear" w:pos="720"/>
          <w:tab w:val="left" w:pos="4950" w:leader="none"/>
        </w:tabs>
        <w:ind w:right="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964" w:right="964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50" w:leader="none"/>
      </w:tabs>
      <w:ind w:right="27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06:00Z</dcterms:created>
  <dc:creator>Geoff Holland</dc:creator>
  <dc:description/>
  <dc:language>en-US</dc:language>
  <cp:lastModifiedBy>Geoff Holland</cp:lastModifiedBy>
  <dcterms:modified xsi:type="dcterms:W3CDTF">2007-01-16T08:09:00Z</dcterms:modified>
  <cp:revision>1</cp:revision>
  <dc:subject/>
  <dc:title>Further notes about the workbook and the author</dc:title>
</cp:coreProperties>
</file>